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Agenda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Board of Education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, 2013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Agenda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20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8"/>
        </w:rPr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Regional District 13 Board of Education will hold a special meeting on Tuesday, July 2, 2013 at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6:00 p.m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in the conference room at the Superintendent’s Office.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ction of Officers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oval of Agenda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oval of Minutes – June 12, 2013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ring Schedule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journme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9:00Z</dcterms:created>
  <dc:creator>rallen</dc:creator>
  <dc:description/>
  <cp:keywords/>
  <dc:language>en-US</dc:language>
  <cp:lastModifiedBy>Rosemary Allen</cp:lastModifiedBy>
  <cp:lastPrinted>2011-06-30T10:50:00Z</cp:lastPrinted>
  <dcterms:modified xsi:type="dcterms:W3CDTF">2013-06-27T13:18:00Z</dcterms:modified>
  <cp:revision>6</cp:revision>
  <dc:subject/>
  <dc:title>Agenda</dc:title>
</cp:coreProperties>
</file>